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B2 – ELEMENTI DI ANATOMIA PATOLOGICA, PATOLOGIA GENERALE E FARMACOLOGI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FF0000"/>
          <w:lang w:val="en-GB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Farmacolog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BIO/14 </w:t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D.U. Professore Associato - Affidamento</w:t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>
          <w:i w:val="false"/>
          <w:sz w:val="24"/>
          <w:szCs w:val="24"/>
        </w:rPr>
        <w:t xml:space="preserve">Nome docente: </w:t>
      </w:r>
      <w:r>
        <w:rPr>
          <w:i w:val="false"/>
          <w:caps/>
          <w:color w:val="FF0000"/>
          <w:sz w:val="24"/>
          <w:szCs w:val="24"/>
        </w:rPr>
        <w:t>DELFINO DOMENICO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RMACOLOGIA GENERAL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rmacocinetica: Assorbimento, Distribuzione, Metabolismo, Elimin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macodinamica: Recettori, Farmaci Agonisti, Antagonisti, Curva dose-rispos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i di Tossic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RMACOLOGIA SPEC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macologia del dolore e dell’Infiammazio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maci Antiinfiammatori Non Steroidei (FANS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maci Oppioid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estetici Loc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rmacologia del Sistema Nervoso Autonom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neurotrasmissione: il sistema nervosa autonomo e motorio somatic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onisti ed Antagonisti Adrenergici</w:t>
      </w:r>
      <w:r>
        <w:br w:type="page"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30:00Z</dcterms:created>
  <dc:creator>user</dc:creator>
  <dc:description/>
  <cp:keywords/>
  <dc:language>en-US</dc:language>
  <cp:lastModifiedBy>Università degli studi di Perugia</cp:lastModifiedBy>
  <dcterms:modified xsi:type="dcterms:W3CDTF">2008-05-07T09:59:00Z</dcterms:modified>
  <cp:revision>5</cp:revision>
  <dc:subject/>
  <dc:title>PROGRAMMA DI FARMACOLOGIA</dc:title>
</cp:coreProperties>
</file>